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259"/>
      </w:tblGrid>
      <w:tr>
        <w:trPr/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ĐOÀN VIÊN CHỨC TỈNH BÌNH ĐỊNH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</w:rPr>
              <w:t>Công đoàn cơ sở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: B14-TLĐ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an hành kèm theo Hướng dẫn số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ủa Tổng Liên đoà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BÁO CÁ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DỰ TOÁN THU, CHI TÀI CHÍNH CÔNG ĐOÀ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Năm 2022</w:t>
      </w:r>
    </w:p>
    <w:p>
      <w:pPr>
        <w:pStyle w:val="Normal"/>
        <w:spacing w:lineRule="auto" w:line="240" w:before="120" w:after="0"/>
        <w:ind w:firstLine="284"/>
        <w:rPr/>
      </w:pPr>
      <w:r>
        <w:rPr/>
        <w:t>A- CÁC CHỈ TIÊU CƠ BẢN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2551"/>
        <w:gridCol w:w="263"/>
        <w:gridCol w:w="115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lao động tính quỹ lương đóng KPCĐ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ỹ lương đóng KPCĐ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đoàn viê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ỹ lương đóng ĐPCĐ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cán bộ CĐ chuyên trách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rPr/>
      </w:pPr>
      <w:r>
        <w:rPr>
          <w:b/>
          <w:i/>
          <w:sz w:val="24"/>
          <w:szCs w:val="24"/>
        </w:rPr>
        <w:t xml:space="preserve">B- CÁC CHỈ TIÊU THU CHI TÀI CHÍNH CÔNG ĐOÀN:                               </w:t>
      </w:r>
      <w:r>
        <w:rPr/>
        <w:t>ĐVT: đồng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992"/>
        <w:gridCol w:w="1162"/>
        <w:gridCol w:w="1012"/>
        <w:gridCol w:w="603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ục lục TCCĐ (Mã số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ớc thực hiện năm trướ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năm na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ÀI CHÍNH CÔNG ĐOÀN TÍCH LŨY ĐẦU K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ẦN T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Đoàn phí công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 Kinh phí công đoà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a- Chuyên môn hỗ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- Th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ỘNG THU TCCĐ (2.1+2.2+2.3+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chính công đoàn cấp trên cấ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 Kinh phí công đoàn cấp trên cấp theo phân phố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 Tài chính công đoàn cấp trên cấp hỗ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ận bàn giao tài chính công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TỔNG CỘNG THU (II=2.1+2.2+2.3+2.4+2.5+2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ẦN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ực tiếp chăm lo, bảo vệ, đào ĐV và NL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uyên truyền đoàn viên và người lao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ind w:right="-10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i lương, phụ cấp và các khoản phải nộp theo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Lương, phụ cấp... của cán bộ trong biên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Phụ cấp cán bộ công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 Các khoản phải nộp theo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CHI (3.1+3.2+3.3+3.4+3.5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PCĐ, KPCĐ đã nộp cấp trên quản lý trực tiế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n giao tài chính công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108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8" w:hanging="0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TỔNG CỘNG CHI (III=3.1+3.2+3.3+3.4+3.5+3.6+3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ÀI CHÍNH CÔNG ĐOÀN TÍCH LŨY CUỐI KỲ </w:t>
            </w:r>
            <w:r>
              <w:rPr>
                <w:b/>
                <w:bCs/>
                <w:sz w:val="24"/>
                <w:szCs w:val="24"/>
              </w:rPr>
              <w:t>(V=I+II-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108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ind w:left="-60" w:right="-14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ind w:left="-60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284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- THUYẾT MINH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Ngày      tháng      năm</w:t>
              <w:br/>
            </w:r>
            <w:r>
              <w:rPr>
                <w:b/>
                <w:sz w:val="26"/>
                <w:szCs w:val="26"/>
              </w:rPr>
              <w:t>TM. BAN CHẤP HÀNH</w:t>
              <w:br/>
            </w:r>
            <w:r>
              <w:rPr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60" w:after="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3:00Z</dcterms:created>
  <dc:creator>Admin</dc:creator>
  <dc:description/>
  <dc:language>en-US</dc:language>
  <cp:lastModifiedBy>Admin</cp:lastModifiedBy>
  <dcterms:modified xsi:type="dcterms:W3CDTF">2021-11-02T07:23:00Z</dcterms:modified>
  <cp:revision>1</cp:revision>
  <dc:subject/>
  <dc:title/>
</cp:coreProperties>
</file>