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i/>
          <w:i/>
          <w:sz w:val="28"/>
          <w:szCs w:val="28"/>
          <w:u w:val="single"/>
        </w:rPr>
      </w:pPr>
      <w:r>
        <w:rPr>
          <w:i/>
          <w:sz w:val="28"/>
          <w:szCs w:val="28"/>
          <w:u w:val="single"/>
        </w:rPr>
        <w:t>Công đoàn Viên chức Việt Nam</w:t>
      </w:r>
    </w:p>
    <w:p>
      <w:pPr>
        <w:pStyle w:val="Normal"/>
        <w:spacing w:lineRule="exact" w:line="360"/>
        <w:jc w:val="center"/>
        <w:rPr>
          <w:b/>
          <w:b/>
          <w:sz w:val="32"/>
          <w:szCs w:val="32"/>
        </w:rPr>
      </w:pPr>
      <w:r>
        <w:rPr>
          <w:b/>
          <w:sz w:val="32"/>
          <w:szCs w:val="32"/>
        </w:rPr>
        <w:t xml:space="preserve">CHẶNG ĐƯỜNG 20 NĂM XÂY DỰNG VÀ PHÁT TRIỂN </w:t>
      </w:r>
    </w:p>
    <w:p>
      <w:pPr>
        <w:pStyle w:val="Normal"/>
        <w:spacing w:lineRule="exact" w:line="360"/>
        <w:jc w:val="center"/>
        <w:rPr>
          <w:b/>
          <w:b/>
          <w:sz w:val="32"/>
          <w:szCs w:val="32"/>
        </w:rPr>
      </w:pPr>
      <w:r>
        <w:rPr>
          <w:b/>
          <w:sz w:val="32"/>
          <w:szCs w:val="32"/>
        </w:rPr>
        <w:t>(1994 – 2014)</w:t>
      </w:r>
    </w:p>
    <w:p>
      <w:pPr>
        <w:pStyle w:val="Normal"/>
        <w:spacing w:lineRule="exact" w:line="360" w:before="120" w:after="120"/>
        <w:rPr>
          <w:b/>
          <w:b/>
          <w:sz w:val="26"/>
          <w:szCs w:val="26"/>
        </w:rPr>
      </w:pPr>
      <w:r>
        <w:rPr>
          <w:b/>
          <w:sz w:val="28"/>
          <w:szCs w:val="28"/>
        </w:rPr>
        <w:tab/>
      </w:r>
      <w:r>
        <w:rPr>
          <w:b/>
          <w:sz w:val="26"/>
          <w:szCs w:val="26"/>
        </w:rPr>
        <w:t xml:space="preserve">I. QUÁ TRÌNH THÀNH LẬP </w:t>
      </w:r>
    </w:p>
    <w:p>
      <w:pPr>
        <w:pStyle w:val="Normal"/>
        <w:spacing w:lineRule="exact" w:line="360"/>
        <w:ind w:firstLine="720"/>
        <w:jc w:val="both"/>
        <w:rPr/>
      </w:pPr>
      <w:r>
        <w:rPr>
          <w:sz w:val="28"/>
          <w:szCs w:val="28"/>
        </w:rPr>
        <w:t>Công cuộc đổi mới do Đảng Công sản Việt Nam khởi xướng và lãnh đạo từ Đại hội Đảng toàn quốc lần thứ VI (12 – 1986) đã đạt được những thành tự to lớn, đưa nước ta bước sang thời kỳ phát triển, thời kỳ đẩy mạnh CNH- HĐH đất nước.</w:t>
      </w:r>
    </w:p>
    <w:p>
      <w:pPr>
        <w:pStyle w:val="Normal"/>
        <w:spacing w:lineRule="exact" w:line="360" w:before="120" w:after="0"/>
        <w:ind w:firstLine="720"/>
        <w:jc w:val="both"/>
        <w:rPr>
          <w:sz w:val="28"/>
          <w:szCs w:val="28"/>
        </w:rPr>
      </w:pPr>
      <w:r>
        <w:rPr>
          <w:sz w:val="28"/>
          <w:szCs w:val="28"/>
        </w:rPr>
        <w:t>Từ sau Đại hội Đảng toàn quốc lần thứ VII, Đảng đã tiến hành đổi mới trên nhiều lĩnh vực, trong đó có công tác vận động quần chúng. Đảng chỉ rõ công tác vận động quần chúng trước tiên phải đổi mới cả quan điểm, nhận thức và nội dung, hình thức tập hợp quần chúng. Công tác vận động quần chúng không chỉ là một nhiệm vụ của Đảng, của Nhà nước và các đoàn thể mà còn là trách nhiệm của từng đảng viên, CBCCVC dưới sự lãnh đạo của Đảng là cơ sở lý luận và thực tiễn cho sự đổi mới tổ chức và hoạt động của Công đoàn Việt Nam nói chung và sự ra đời của Công đoàn Viên chức Việt Nam (2/7/1994) nói riêng.</w:t>
      </w:r>
    </w:p>
    <w:p>
      <w:pPr>
        <w:pStyle w:val="Normal"/>
        <w:spacing w:lineRule="exact" w:line="360" w:before="120" w:after="0"/>
        <w:ind w:firstLine="720"/>
        <w:jc w:val="both"/>
        <w:rPr/>
      </w:pPr>
      <w:r>
        <w:rPr>
          <w:sz w:val="28"/>
          <w:szCs w:val="28"/>
        </w:rPr>
        <w:t>Từ những cơ sở lý luận và hoạt động thực tiễn của phong trào CNVCLĐ cả nước, có thể nói từ sau Đại hội VII Công đoàn Việt Nam vấn đề thành lập Công đoàn Viên chức Việt Nam đã được Tổng Liên đoàn Lao động Việt Nam đặt ra và tiếp tục được chuẩn bị các điều kiện để tổ chức Công đoàn này ra đời.</w:t>
      </w:r>
    </w:p>
    <w:p>
      <w:pPr>
        <w:pStyle w:val="Normal"/>
        <w:spacing w:lineRule="exact" w:line="360" w:before="120" w:after="0"/>
        <w:ind w:firstLine="720"/>
        <w:jc w:val="both"/>
        <w:rPr>
          <w:sz w:val="28"/>
          <w:szCs w:val="28"/>
        </w:rPr>
      </w:pPr>
      <w:r>
        <w:rPr>
          <w:sz w:val="28"/>
          <w:szCs w:val="28"/>
        </w:rPr>
        <w:t xml:space="preserve">Một số tổ chức tiền thân có liên quan Công đoàn Viên chức Việt Nam đã xuất hiện ở Việt Nam từ những năm đầu thế kỷ XX dưới hình thức các tổ chức Hội đoàn (Hội Ái hữu viên chức ngành lục lộ Bắc Kỳ, Hội trí tri của tri thức, Hội Quang nhã của nghệ nhân, Hội Hợp thiện của viên chức nghèo- trước khi có Đảng, Hội Ái hữu thời kỳ Mặt trận Dân chủ (1936- 1939). Sau Cách mạng tháng tám năm 1945, đội ngũ công chức, viên chức Việt Nam được hình thành và phát triển, Nhà nước có nhiều văn bản về công chức. Sau Đại hội Công đoàn Việt Nam lần thứ nhất, để tập hợp đội ngũ công chức, viên chức, ngày 2/9/1950 Tổng Liên đoàn Lao động Việt Nam đã có Ban vận động  thành lập Công đoàn Viên chức. Sau đó có nhiều Công đoàn Viên chức cơ sở ra đời. Sau 1954 tổ chức các Công đoàn Viên chức cơ sở được hợp thành công đoàn các cơ quan trung ương, rồi Liên hiệp công đoàn các cơ quan  Trung ương trực thuộc Tổng Liên đoàn Lao động Việt Nam. Tháng 8/1978 do sắp xếp lại tổ chức, Liên hiệp công đoàn các cơ quan Trung ương giải thể. </w:t>
      </w:r>
    </w:p>
    <w:p>
      <w:pPr>
        <w:pStyle w:val="Normal"/>
        <w:spacing w:lineRule="exact" w:line="360" w:before="120" w:after="0"/>
        <w:ind w:firstLine="720"/>
        <w:jc w:val="both"/>
        <w:rPr>
          <w:sz w:val="28"/>
          <w:szCs w:val="28"/>
        </w:rPr>
      </w:pPr>
      <w:r>
        <w:rPr>
          <w:sz w:val="28"/>
          <w:szCs w:val="28"/>
        </w:rPr>
        <w:t>Có thể nói, xét trên nhiều bình diện, cả về mặt lịch sử và thực tiễn trong nước và thế giới những năm đầu của thập niên 90 (thế kỷ XX) việc thành lập Công đoàn Viên chức Việt Nam là một đòi hỏi tất yếu của phong trào cán bộ, công chức, viên chức, lao động và hoạt động công đoàn. Đó còn là đáp ứng yêu cầu xây dựng một Nhà nước pháp quyền của dân do dân và vì dân hiện nay; đồng thời phù hợp Điều lệ Công đoàn Việt Nam cũng như Bộ Luật Lao động, Pháp lệnh Cán bộ, công chức trước đây và Luật Công chức, Viên chức như hiện nay.</w:t>
      </w:r>
    </w:p>
    <w:p>
      <w:pPr>
        <w:pStyle w:val="Normal"/>
        <w:spacing w:lineRule="exact" w:line="360"/>
        <w:ind w:firstLine="720"/>
        <w:jc w:val="both"/>
        <w:rPr>
          <w:sz w:val="28"/>
          <w:szCs w:val="28"/>
        </w:rPr>
      </w:pPr>
      <w:r>
        <w:rPr>
          <w:sz w:val="28"/>
          <w:szCs w:val="28"/>
        </w:rPr>
        <w:t>Thực hiện Nghị quyết của Ban chấp hành Tổng Liên đoàn Lao động Việt Nam (khóa VII), ngày 2/10/1993, Đoàn Chủ tịch Tổng Liên đoàn Lao động Việt Nam ra Quyết định số 1225/QĐ – TLĐ về việc thành lập Ban vận động thành lập Công đoàn Viên chức Việt Nam để giúp Đoàn Chủ tịch Tổng Liên đoàn nghiên cứu xây dựng đề án thành lập Công đoàn Viên chức Việt Nam, nhằm tập hợp đội ngũ công chức, viên chức cả nước. Đoàn Chủ tịch đã chỉ định Tiến sĩ Đinh Văn Phiêu - trợ lý Đoàn Chủ tịch Tổng Liên đoàn Lao động Việt Nam làm Trưởng Ban vận động, đồng chí Nguyễn Ngọc Bạn chuyên viên Ban Tổ chức Tổng Liên đoàn Lao động Việt Nam làm ủy viên Thường trực Ban vận động.</w:t>
      </w:r>
    </w:p>
    <w:p>
      <w:pPr>
        <w:pStyle w:val="Normal"/>
        <w:spacing w:lineRule="exact" w:line="360" w:before="120" w:after="0"/>
        <w:ind w:firstLine="720"/>
        <w:jc w:val="both"/>
        <w:rPr/>
      </w:pPr>
      <w:r>
        <w:rPr>
          <w:sz w:val="28"/>
          <w:szCs w:val="28"/>
        </w:rPr>
        <w:t>Sau 6 tháng hoạt động tích cực, ngày 19/5/1994, Ban vận động đã có tờ trình và đề án về việc thành lập Công đoàn Viên chức Việt Nam trình Đoàn Chủ tịch Tổng Liên đoàn Lao động Việt Nam. Tờ trình nêu rõ: “Đến nay, việc thành lập Công đoàn Viên chức Việt Nam là cần thiết, đáp ứng được yêu cầu, nguyện vọng của công chức, viên chức nước ta, được các cấp công đoàn,  các cơ quan Đảng, Nhà nước đồng tình ủng hộ và đây cũng là việc làm để thực hiện nghị quyết đại hội VII Công đoàn Việt Nam là phải phát triển công đoàn ngành, nghề theo đúng Điều lệ Công đoàn Việt Nam; đồng thời Công đoàn Viên chức ở một số nước và Công đoàn quốc tế cũng tỏ thái độ sẵn sàng quan hệ hợp tác”.</w:t>
      </w:r>
    </w:p>
    <w:p>
      <w:pPr>
        <w:pStyle w:val="Normal"/>
        <w:spacing w:lineRule="exact" w:line="360" w:before="120" w:after="0"/>
        <w:ind w:firstLine="720"/>
        <w:jc w:val="both"/>
        <w:rPr/>
      </w:pPr>
      <w:r>
        <w:rPr>
          <w:sz w:val="28"/>
          <w:szCs w:val="28"/>
        </w:rPr>
        <w:t xml:space="preserve">Ngày 02/7/1994 Đoàn Chủ tịch Tổng Liên đoàn Lao động Việt Nam đã ký Quyết định số 739/QĐ –TLĐ thành lập Công đoàn Viên chức Việt Nam. Chỉ định Ban chấp hành lâm thời gồm 17 đồng chi. PGS- TS Nguyễn An Lương, Phó Chủ tịch TLĐLĐVN khóa VII làm Chủ tịch, Tiến sĩ Đinh Văn Phiêu và Tiến sĩ Nguyễn Trọng Điều làm Phó Chủ tịch; các đồng chí Nguyễn Ngọc Bạn, Đào Thúy Phi làm Ủy viên Ban Thường vụ. Cùng với việc tiếp nhận 63 Công đoàn các cơ quan Đảng, Nhà nước và đoàn thể Trung ương, Công đoàn Viên chức Việt Nam đã phối hợp với LĐLĐ các tỉnh, thành phố thành lập Công đoàn Viên chức các tỉnh, thành phố. </w:t>
      </w:r>
    </w:p>
    <w:p>
      <w:pPr>
        <w:pStyle w:val="Normal"/>
        <w:spacing w:lineRule="exact" w:line="360" w:before="120" w:after="0"/>
        <w:ind w:firstLine="720"/>
        <w:jc w:val="both"/>
        <w:rPr>
          <w:sz w:val="28"/>
          <w:szCs w:val="28"/>
        </w:rPr>
      </w:pPr>
      <w:r>
        <w:rPr>
          <w:sz w:val="28"/>
          <w:szCs w:val="28"/>
        </w:rPr>
        <w:t xml:space="preserve">Nhiệm vụ của công đoàn các cấp trong thời gian lâm thời là: </w:t>
      </w:r>
    </w:p>
    <w:p>
      <w:pPr>
        <w:pStyle w:val="Normal"/>
        <w:jc w:val="both"/>
        <w:rPr>
          <w:sz w:val="28"/>
          <w:szCs w:val="28"/>
        </w:rPr>
      </w:pPr>
      <w:r>
        <w:rPr>
          <w:sz w:val="28"/>
          <w:szCs w:val="28"/>
        </w:rPr>
        <w:tab/>
        <w:t>- Xây dựng và củng cố tổ chức, nâng cao năng lực đội ngũ cán bộ công đoàn.</w:t>
      </w:r>
    </w:p>
    <w:p>
      <w:pPr>
        <w:pStyle w:val="Normal"/>
        <w:jc w:val="both"/>
        <w:rPr/>
      </w:pPr>
      <w:r>
        <w:rPr>
          <w:sz w:val="28"/>
          <w:szCs w:val="28"/>
        </w:rPr>
        <w:tab/>
        <w:t>- Tổ chức, động viên đội ngũ CBCCVC thực hiện tốt các nhiệm vụ cínhn trị, triển khai thực hiện tốt các nghị quyết của Đảng và của Công đoàn.</w:t>
      </w:r>
    </w:p>
    <w:p>
      <w:pPr>
        <w:pStyle w:val="Normal"/>
        <w:jc w:val="both"/>
        <w:rPr>
          <w:sz w:val="28"/>
          <w:szCs w:val="28"/>
        </w:rPr>
      </w:pPr>
      <w:r>
        <w:rPr>
          <w:sz w:val="28"/>
          <w:szCs w:val="28"/>
        </w:rPr>
        <w:tab/>
        <w:t xml:space="preserve">- Chăm lo đời sống tinh thần, vật chất, điều kiện làm việc, và bảo vệ quyền và lợi ích hợp pháp, chính đáng của công chức, viên chức và người lao động. </w:t>
      </w:r>
    </w:p>
    <w:p>
      <w:pPr>
        <w:pStyle w:val="Normal"/>
        <w:spacing w:lineRule="exact" w:line="360" w:before="120" w:after="0"/>
        <w:ind w:firstLine="720"/>
        <w:jc w:val="both"/>
        <w:rPr>
          <w:sz w:val="28"/>
          <w:szCs w:val="28"/>
        </w:rPr>
      </w:pPr>
      <w:r>
        <w:rPr>
          <w:sz w:val="28"/>
          <w:szCs w:val="28"/>
        </w:rPr>
        <w:t xml:space="preserve">Chỉ sau hơn một năm hoạt động, đầu năm 1996  Công đoàn Viên chức Việt Nam (tên gọi quốc tế là VPSU) đã trở nên quen thuộc với công chức, viên chức cả nước và bạn bè quốc tế. Tính đến thời điểm này, đội ngũ CBCCVC cả nước có trên một triệu ba trăm ngàn  người. Trong đó CBCCVC ở các cơ quan Trung ương là trên 20 vạn người; CBCCVC ở các cơ quan địa phương là hơn 1 triệu người. </w:t>
      </w:r>
    </w:p>
    <w:p>
      <w:pPr>
        <w:pStyle w:val="Normal"/>
        <w:spacing w:before="120" w:after="120"/>
        <w:rPr>
          <w:sz w:val="26"/>
          <w:szCs w:val="26"/>
        </w:rPr>
      </w:pPr>
      <w:r>
        <w:rPr>
          <w:b/>
        </w:rPr>
        <w:tab/>
      </w:r>
      <w:r>
        <w:rPr>
          <w:b/>
          <w:sz w:val="26"/>
          <w:szCs w:val="26"/>
        </w:rPr>
        <w:t>II. ĐẠI HỘI CÔNG ĐOÀN VIÊN CHỨC VIỆT NAM LẦN THỨ NHẤT  (1996- 2001)</w:t>
      </w:r>
    </w:p>
    <w:p>
      <w:pPr>
        <w:pStyle w:val="Normal"/>
        <w:spacing w:before="120" w:after="0"/>
        <w:jc w:val="both"/>
        <w:rPr/>
      </w:pPr>
      <w:r>
        <w:rPr>
          <w:sz w:val="28"/>
          <w:szCs w:val="28"/>
        </w:rPr>
        <w:tab/>
        <w:t>- Ngày 11/10/1996 tại Hội trường Bảo tàng Hồ Chí Minh (Hà Nội), Đại hội Đại biểu Công đoàn Viên chức Việt Nam lần thứ nhất đã được khai mạc trọng thể. Về dự Đại hội có 250 đại biểu đại diện cho 64 Công đoàn Viên chức các Bộ, Ban, ngành, đoàn thể Trung ương và 8 Công đoàn Viên chức địa phương, mang theo nguyện vọng và trí tuệ của đội ngũ công chức, viên chức Việt Nam.</w:t>
      </w:r>
    </w:p>
    <w:p>
      <w:pPr>
        <w:pStyle w:val="Normal"/>
        <w:spacing w:before="120" w:after="0"/>
        <w:jc w:val="both"/>
        <w:rPr/>
      </w:pPr>
      <w:r>
        <w:rPr>
          <w:sz w:val="28"/>
          <w:szCs w:val="28"/>
        </w:rPr>
        <w:tab/>
        <w:t>- Đại hội đã bầu ra Ban chấp hành Công đoàn Viên chức Việt Nam khóa I, nhiệm kỳ 1996 – 2000 gồm 27 đồng chí. PGS- TS Nguyễn An Lương, Phó Chủ tịch TLĐLĐ Việt Nam (khóa VII) được bầu làm Chủ tịch; các đồng chí Nguyễn Ngọc Bạn; Nguyễn Trọng Điều bầu làm Phó Chủ tịch.</w:t>
      </w:r>
    </w:p>
    <w:p>
      <w:pPr>
        <w:pStyle w:val="Normal"/>
        <w:spacing w:lineRule="exact" w:line="360"/>
        <w:ind w:firstLine="720"/>
        <w:jc w:val="both"/>
        <w:rPr/>
      </w:pPr>
      <w:r>
        <w:rPr>
          <w:sz w:val="28"/>
          <w:szCs w:val="28"/>
        </w:rPr>
        <w:t xml:space="preserve">- Hệ thống Công đoàn Viên chức các tỉnh, thành phố phát triển nhanh, từ 8 công đoàn tỉnh, thành phố thành lập sau thời kỳ lâm thời, đến năm 2002 đã tăng 33 đơn vị. </w:t>
      </w:r>
    </w:p>
    <w:p>
      <w:pPr>
        <w:pStyle w:val="Normal"/>
        <w:spacing w:lineRule="exact" w:line="360" w:before="120" w:after="0"/>
        <w:ind w:firstLine="720"/>
        <w:jc w:val="both"/>
        <w:rPr>
          <w:sz w:val="28"/>
          <w:szCs w:val="28"/>
        </w:rPr>
      </w:pPr>
      <w:r>
        <w:rPr>
          <w:sz w:val="28"/>
          <w:szCs w:val="28"/>
        </w:rPr>
        <w:t xml:space="preserve">- Song song với việc triển khai có hiệu quả các phong trào thi đua do TLĐLĐ Việt Nam phát động, ngày 30/1/1999, Công đoàn Viên chức Việt Nam đã chính thức ban hành cuộc vận động xây dựng người CBCCVC </w:t>
      </w:r>
      <w:r>
        <w:rPr>
          <w:b/>
          <w:i/>
          <w:sz w:val="28"/>
          <w:szCs w:val="28"/>
        </w:rPr>
        <w:t>“Trung thành - Sáng tạo - Tận tụy - Gương mẫu”.</w:t>
      </w:r>
      <w:r>
        <w:rPr>
          <w:sz w:val="28"/>
          <w:szCs w:val="28"/>
        </w:rPr>
        <w:t xml:space="preserve"> Đây là cuộc vận động đặc trưng của Công đoàn Viên chức, cuộc vận động gắn các phong trào thi đua đã tạo bước ngoặc mới trong hoạt động của Công đoàn Viên chức Việt Nam.</w:t>
      </w:r>
    </w:p>
    <w:p>
      <w:pPr>
        <w:pStyle w:val="Normal"/>
        <w:spacing w:lineRule="exact" w:line="360" w:before="120" w:after="120"/>
        <w:ind w:firstLine="720"/>
        <w:jc w:val="both"/>
        <w:rPr>
          <w:b/>
          <w:b/>
          <w:sz w:val="28"/>
          <w:szCs w:val="28"/>
        </w:rPr>
      </w:pPr>
      <w:r>
        <w:rPr>
          <w:b/>
          <w:sz w:val="26"/>
          <w:szCs w:val="26"/>
        </w:rPr>
        <w:t>III.</w:t>
      </w:r>
      <w:r>
        <w:rPr>
          <w:b/>
          <w:sz w:val="28"/>
          <w:szCs w:val="28"/>
        </w:rPr>
        <w:t xml:space="preserve"> </w:t>
      </w:r>
      <w:r>
        <w:rPr>
          <w:b/>
        </w:rPr>
        <w:t xml:space="preserve"> ĐẠI HỘI CÔNG ĐOÀN VIÊN CHỨC VIỆT NAM LẦN THỨ HAI  </w:t>
      </w:r>
      <w:r>
        <w:rPr>
          <w:b/>
          <w:sz w:val="28"/>
          <w:szCs w:val="28"/>
        </w:rPr>
        <w:t>(2003- 2008)</w:t>
      </w:r>
    </w:p>
    <w:p>
      <w:pPr>
        <w:pStyle w:val="Normal"/>
        <w:spacing w:lineRule="exact" w:line="360"/>
        <w:ind w:firstLine="720"/>
        <w:jc w:val="both"/>
        <w:rPr>
          <w:sz w:val="28"/>
          <w:szCs w:val="28"/>
        </w:rPr>
      </w:pPr>
      <w:r>
        <w:rPr>
          <w:sz w:val="28"/>
          <w:szCs w:val="28"/>
        </w:rPr>
        <w:t>Theo quy định nhiệm kỳ Đại hội của các Công đoàn ngành và LĐLĐ tỉnh là 5 năm, thì Đại hội lần thứ hai Công đoàn Viên chức Việt Nam vào năm 2001, nhưng để trùng với thời điểm Đại hội Công đoàn Việt Nam, Ban chấp hành Công đoàn Viên chức Việt Nam xin Tổng Liên đoàn cho kéo dài nhiệm kỳ lần thứ nhất đến năm 2003 mới tiến hành Đại hội lần thứ hai.</w:t>
      </w:r>
    </w:p>
    <w:p>
      <w:pPr>
        <w:pStyle w:val="Normal"/>
        <w:jc w:val="both"/>
        <w:rPr/>
      </w:pPr>
      <w:r>
        <w:rPr>
          <w:sz w:val="28"/>
          <w:szCs w:val="28"/>
        </w:rPr>
        <w:tab/>
        <w:t>- Ngày 10/7 - 11/7/2003 tại Hội trường Ba Đình - Hà Nội, Đại hội Đại biểu Công đoàn Viên chức Việt Nam lần thứ hai đã diễn ra. Về dự Đại hội có 300 đại biểu đại diện cho 11 vạn đoàn viên, công chức, viên chức, lao động trong hệ thống Công đoàn Viên chức Việt Nam.</w:t>
      </w:r>
    </w:p>
    <w:p>
      <w:pPr>
        <w:pStyle w:val="Normal"/>
        <w:jc w:val="both"/>
        <w:rPr>
          <w:sz w:val="28"/>
          <w:szCs w:val="28"/>
        </w:rPr>
      </w:pPr>
      <w:r>
        <w:rPr>
          <w:sz w:val="28"/>
          <w:szCs w:val="28"/>
        </w:rPr>
        <w:tab/>
        <w:t>- Đại hội đã bầu ra Ban chấp hành Công đoàn Viên chức Việt Nam khóa II, nhiệm kỳ 2003 - 2008 gồm 33 đồng chí. Đồng chí Nguyễn Hòa Bình - ủy viên Đoàn Chủ tịch Tổng LĐLĐ Việt Nam (khóa VIII) được bầu làm Chủ tịch; đồng chí Nguyễn Ngọc Bạn ủy viên Ban Chấp hành Tổng LĐLĐ Việt Nam (khóa VIII) tái đắc cử chức vụ Phó Chủ tịch Công đoàn Viên chức Việt Nam, và đồng chí Hoàng Thị Hòa được bầu làm Phó Chủ tịch Công đoàn Viên chức Việt Nam, nhiệm kỳ 2003 – 2008.</w:t>
      </w:r>
    </w:p>
    <w:p>
      <w:pPr>
        <w:pStyle w:val="Normal"/>
        <w:spacing w:lineRule="exact" w:line="360" w:before="120" w:after="120"/>
        <w:ind w:firstLine="720"/>
        <w:jc w:val="both"/>
        <w:rPr>
          <w:sz w:val="26"/>
          <w:szCs w:val="26"/>
        </w:rPr>
      </w:pPr>
      <w:r>
        <w:rPr>
          <w:b/>
          <w:sz w:val="26"/>
          <w:szCs w:val="26"/>
        </w:rPr>
        <w:t>IV. ĐẠI HỘI CÔNG ĐOÀN VIÊN CHỨC VIỆT NAM LẦN THỨ BA (2008 – 2013)</w:t>
      </w:r>
    </w:p>
    <w:p>
      <w:pPr>
        <w:pStyle w:val="Normal"/>
        <w:jc w:val="both"/>
        <w:rPr/>
      </w:pPr>
      <w:r>
        <w:rPr>
          <w:sz w:val="28"/>
          <w:szCs w:val="28"/>
        </w:rPr>
        <w:tab/>
        <w:t>- Đại hội Công đoàn Viên chức Việt Nam lần thứ Ba được tổ chức từ ngày 17/7 - 18/7/2008 tại Cung Văn hóa Hữu nghị Việt – Xô (Hà Nội). Về dự Đại hội có 300 đại biểu đại diện cho 21 vạn đoàn viên, công chức, viên chức, lao động trong hệ thống Công đoàn Viên chức Việt Nam.</w:t>
      </w:r>
    </w:p>
    <w:p>
      <w:pPr>
        <w:pStyle w:val="Normal"/>
        <w:spacing w:before="120" w:after="120"/>
        <w:jc w:val="both"/>
        <w:rPr>
          <w:sz w:val="28"/>
          <w:szCs w:val="28"/>
        </w:rPr>
      </w:pPr>
      <w:r>
        <w:rPr>
          <w:sz w:val="28"/>
          <w:szCs w:val="28"/>
        </w:rPr>
        <w:tab/>
        <w:t>- Đại hội đã bầu ra Ban chấp hành Công đoàn Viên chức Việt Nam khóa III, nhiệm kỳ  2008 – 2013 gồm 34 đồng chí. Đồng chí Nguyễn Thị Thu Hồng – Phó Chủ tịch Tổng LĐLĐ Việt Nam (khóa IX) được bầu làm Chủ tịch Công đoàn Viên chức Việt Nam; các đồng chí Nguyễn Ngọc Bạn, Hoàng Thị Hòa, Trần Đại Khu tiếp tục được bầu làm  Phó Chủ tịch Công đoàn Viên chức Việt Nam, nhiệm kỳ  2008 – 2013.</w:t>
      </w:r>
    </w:p>
    <w:p>
      <w:pPr>
        <w:pStyle w:val="Normal"/>
        <w:spacing w:lineRule="exact" w:line="360" w:before="0" w:after="120"/>
        <w:ind w:firstLine="720"/>
        <w:jc w:val="both"/>
        <w:rPr>
          <w:sz w:val="28"/>
          <w:szCs w:val="28"/>
        </w:rPr>
      </w:pPr>
      <w:r>
        <w:rPr>
          <w:b/>
          <w:sz w:val="26"/>
          <w:szCs w:val="26"/>
        </w:rPr>
        <w:t xml:space="preserve">V. ĐẠI HỘI CÔNG ĐOÀN VIÊN CHỨC VIỆT NAM LẦN THỨ TƯ </w:t>
      </w:r>
      <w:r>
        <w:rPr>
          <w:b/>
          <w:sz w:val="28"/>
          <w:szCs w:val="28"/>
        </w:rPr>
        <w:t>(2013 – 2018)</w:t>
      </w:r>
    </w:p>
    <w:p>
      <w:pPr>
        <w:pStyle w:val="Normal"/>
        <w:jc w:val="both"/>
        <w:rPr/>
      </w:pPr>
      <w:r>
        <w:rPr>
          <w:sz w:val="28"/>
          <w:szCs w:val="28"/>
        </w:rPr>
        <w:tab/>
        <w:t>- Đại hội Công đoàn Viên chức Việt Nam lần thứ Tư  được tổ chức từ ngày 14/1 - 15/1/2013 tại Cung Văn hóa Hữu nghị Việt – Xô (Hà Nội). Về dự Đại hội có 298 đại biểu đại diện cho 30 vạn đoàn viên, công chức, viên chức, lao động trong hệ thống Công đoàn Viên chức Việt Nam.</w:t>
      </w:r>
    </w:p>
    <w:p>
      <w:pPr>
        <w:pStyle w:val="Normal"/>
        <w:jc w:val="both"/>
        <w:rPr/>
      </w:pPr>
      <w:r>
        <w:rPr>
          <w:sz w:val="28"/>
          <w:szCs w:val="28"/>
        </w:rPr>
        <w:tab/>
        <w:t>- Đại hội đã bầu ra Ban chấp hành Công đoàn Viên chức Việt Nam khóa IV, nhiệm kỳ  2013 - 2018 gồm 39 đồng chí. Đồng chí Nguyễn Thị Thu Hồng – Phó Chủ tịch Tổng LĐLĐ Việt Nam (khóa IX) tiếp tục được bầu làm Chủ tịch Công đoàn Viên chức Việt Nam; các đồng chí Trần Đại Khu, Nguyễn Giang Tuệ Minh, Đào Văn Ngọc giữ chức vụ Phó Chủ tịch Công đoàn Viên chức Việt Nam, nhiệm kỳ  2013 - 2018</w:t>
      </w:r>
    </w:p>
    <w:p>
      <w:pPr>
        <w:pStyle w:val="Normal"/>
        <w:spacing w:lineRule="exact" w:line="360"/>
        <w:ind w:firstLine="720"/>
        <w:jc w:val="both"/>
        <w:rPr>
          <w:color w:val="000000"/>
          <w:sz w:val="28"/>
          <w:szCs w:val="28"/>
        </w:rPr>
      </w:pPr>
      <w:r>
        <w:rPr>
          <w:color w:val="000000"/>
          <w:sz w:val="28"/>
          <w:szCs w:val="28"/>
        </w:rPr>
        <w:t xml:space="preserve"> </w:t>
      </w:r>
      <w:r>
        <w:rPr>
          <w:color w:val="000000"/>
          <w:sz w:val="28"/>
          <w:szCs w:val="28"/>
        </w:rPr>
        <w:t xml:space="preserve">Hệ thống Công đoàn Viên chức Việt Nam tính đến tháng 6/2014 có: 27 Công đoàn cấp trên cơ sở và 39 Công đoàn cơ sở, 60 Công đoàn Viên chức các tỉnh, thành phố. </w:t>
      </w:r>
    </w:p>
    <w:p>
      <w:pPr>
        <w:pStyle w:val="Normal"/>
        <w:spacing w:lineRule="exact" w:line="360"/>
        <w:ind w:firstLine="720"/>
        <w:jc w:val="both"/>
        <w:rPr>
          <w:color w:val="000000"/>
          <w:sz w:val="28"/>
          <w:szCs w:val="28"/>
        </w:rPr>
      </w:pPr>
      <w:r>
        <w:rPr>
          <w:color w:val="000000"/>
          <w:sz w:val="28"/>
          <w:szCs w:val="28"/>
        </w:rPr>
        <w:t>Trụ sở Công đoàn Viên chức Việt Nam được đặt tại 101/165 Dương Quảng Hàm-  quận Cầu Giấy – thành phố Hà nội.</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tabs>
          <w:tab w:val="clear" w:pos="720"/>
          <w:tab w:val="left" w:pos="567" w:leader="none"/>
        </w:tabs>
        <w:ind w:firstLine="540"/>
        <w:rPr>
          <w:color w:val="000000"/>
          <w:sz w:val="28"/>
          <w:szCs w:val="28"/>
        </w:rPr>
      </w:pPr>
      <w:r>
        <w:rPr>
          <w:color w:val="000000"/>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p>
      <w:pPr>
        <w:pStyle w:val="Normal"/>
        <w:tabs>
          <w:tab w:val="clear" w:pos="720"/>
          <w:tab w:val="left" w:pos="567" w:leader="none"/>
        </w:tabs>
        <w:ind w:firstLine="540"/>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3:00Z</dcterms:created>
  <dc:creator>NNH</dc:creator>
  <dc:description/>
  <cp:keywords/>
  <dc:language>en-US</dc:language>
  <cp:lastModifiedBy>User</cp:lastModifiedBy>
  <dcterms:modified xsi:type="dcterms:W3CDTF">2014-09-29T08:15:00Z</dcterms:modified>
  <cp:revision>8</cp:revision>
  <dc:subject/>
  <dc:title>Sau 15 năm thành lập, Công đoàn Viên chức Khánh Hòa có 5</dc:title>
</cp:coreProperties>
</file>