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3188"/>
      </w:tblGrid>
      <w:tr>
        <w:trPr/>
        <w:tc>
          <w:tcPr>
            <w:tcW w:w="61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ĐOÀN VIÊN CHỨC TỈNH BÌNH ĐỊN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ĐCS:……………………………………………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: B14-TLĐ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Ban hành kèm theo Hướng dẫn số 22/HD-TLĐ ngày 29/4/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ủa Tổng Liên đoàn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i/>
          <w:i/>
          <w:szCs w:val="28"/>
        </w:rPr>
      </w:pPr>
      <w:r>
        <w:rPr>
          <w:rFonts w:eastAsia="Calibri"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 TOÁN THU, CHI TÀI CHÍNH CÔNG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-709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- CÁC CHỈ TIÊU CƠ BẢN</w:t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1"/>
        <w:gridCol w:w="851"/>
        <w:gridCol w:w="2966"/>
        <w:gridCol w:w="263"/>
        <w:gridCol w:w="63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lao động tính quỹ lương đóng KPCĐ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lương đóng KPCĐ: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đoàn viên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lương đóng ĐPCĐ: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án bộ CĐ chuyên trách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-567" w:right="-143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B- CÁC CHỈ TIÊU THU CHI TÀI CHÍNH CÔNG ĐOÀN:                </w:t>
        <w:tab/>
        <w:t xml:space="preserve">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ĐVT: đồng</w:t>
      </w:r>
    </w:p>
    <w:tbl>
      <w:tblPr>
        <w:tblW w:w="103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13"/>
        <w:gridCol w:w="992"/>
        <w:gridCol w:w="1162"/>
        <w:gridCol w:w="1390"/>
        <w:gridCol w:w="1331"/>
      </w:tblGrid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-166"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lục TCCĐ (Mã số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-166"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ớc thực hiện năm trướ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toán năm na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ÀI CHÍNH CÔNG ĐOÀN TÍCH LŨY ĐẦU K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ẦN TH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Đoàn phí công đ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 Kinh phí công đoà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sách Nhà nước cấp hỗ tr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thu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a- Chuyên môn hỗ tr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- Thu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THU TCCĐ (2.1+2.2+2.3+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chính công đoàn cấp trên cấ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Kinh phí công đoàn cấp trên cấp theo phân phố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Tài chính công đoàn cấp trên cấp hỗ tr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ận bàn giao tài chính công đ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THU (II=2.1+2.2+2.3+2.4+2.5+2.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rực tiếp chăm lo, bảo vệ, đào tạo đoàn viên và người lao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hi tuyên truyền đoàn viên và người lao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-110" w:right="-53" w:hanging="0"/>
              <w:jc w:val="center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Cộng phần dự toán chi đại hội vào mục này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quản lý hành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lương, phụ cấp và các khoản phải nộp theo l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Lương, phụ cấp... của cán bộ trong biên ch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Phụ cấp cán bộ công đ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Các khoản phải nộp theo l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CHI (3.1+3.2+3.3+3.4+3.5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PCĐ, KPCĐ đã nộp cấp trên quản lý trực tiế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àn giao tài chính công đ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CHI (III=3.1+3.2+3.3+3.4+3.5+3.6 + 3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ÀI CHÍNH CÔNG ĐOÀN TÍCH LŨY CUỐI K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=I+II-I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NH PHÍ DỰ PHÒ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- THUYẾT MINH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946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LẬP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(Ký, họ tên)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ày      tháng      năm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M. BAN CHẤP HÀNH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tên, đóng dấu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i/>
          <w:i/>
          <w:szCs w:val="28"/>
        </w:rPr>
      </w:pP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i/>
          <w:i/>
          <w:szCs w:val="28"/>
        </w:rPr>
      </w:pPr>
      <w:r>
        <w:rPr>
          <w:rFonts w:eastAsia="Calibri"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8:00Z</dcterms:created>
  <dc:creator>Administrator</dc:creator>
  <dc:description/>
  <cp:keywords/>
  <dc:language>en-US</dc:language>
  <cp:lastModifiedBy>Administrator</cp:lastModifiedBy>
  <dcterms:modified xsi:type="dcterms:W3CDTF">2022-10-17T09:58:00Z</dcterms:modified>
  <cp:revision>2</cp:revision>
  <dc:subject/>
  <dc:title/>
</cp:coreProperties>
</file>