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KIỂM TRA CÔNG ĐOÀN VIÊN CHỨC TỈ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ÓA IV, NHIỆM KỲ 2017-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0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 ĐƠN VỊ CÔNG T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T</w:t>
            </w:r>
          </w:p>
        </w:tc>
      </w:tr>
      <w:tr>
        <w:trPr>
          <w:trHeight w:val="1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Trần Nhật Du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nhiệm UBK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Công đoàn Viên chức tỉ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7030089</w:t>
            </w:r>
          </w:p>
        </w:tc>
      </w:tr>
      <w:tr>
        <w:trPr>
          <w:trHeight w:val="1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M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Ủy viên UBK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ởng phòng thanh tra 2 Thanh tra tỉnh Bình Định, Chủ nhiệm UBKT CĐ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5181377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Ngọc Đị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Ủy viên UBK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ởng phòng Công nghệ thông tin Bảo hiểm xã hội tỉnh Bình Định, Ủy viên BCH CĐ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5037077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anh Việ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Ủy viên UBK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Phó Chánh thanh tra Sở Lao động, Thương binh và Xã hội tỉnh Bình Định, Ủy viên UBKT CĐCS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5767268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Hoàng Nguyê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Ủy viên UBK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Chánh thanh tra Sở Xây dựng Bình Định, Chủ nhiệm UBKT CĐCS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346255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3:00Z</dcterms:created>
  <dc:creator>User</dc:creator>
  <dc:description/>
  <cp:keywords/>
  <dc:language>en-US</dc:language>
  <cp:lastModifiedBy>Admin</cp:lastModifiedBy>
  <dcterms:modified xsi:type="dcterms:W3CDTF">2020-03-26T09:07:00Z</dcterms:modified>
  <cp:revision>3</cp:revision>
  <dc:subject/>
  <dc:title>THƯỜNG TRỰC CÔNG ĐOÀN VIÊN CHỨC TỈNH</dc:title>
</cp:coreProperties>
</file>