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NỮ CÔNG CÔNG ĐOÀN VIÊN CHỨC TỈN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ÓA IV, NHIỆM KỲ 2017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0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T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Phương Lo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ởng 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Chủ tịch Công đoàn Viên chức tỉ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766769</w:t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Nguyễn Thị Thu Thủ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ó Trưởng b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Phó Chủ tịch Hội Liên hiệp phụ nữ tỉnh Bình Định, Chủ tịch CĐC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5935899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 Quỳ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Ủy viên BC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ởng Ban Nữ công Cục Hải quan Bình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139898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ích L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Ủy viên B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Nữ công Khối Đảng tỉ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3192469</w:t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Phương Thả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Nữ công Sở Lao động, Thương binh và Xã hội tỉnh Bình Đ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09197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User</dc:creator>
  <dc:description/>
  <cp:keywords/>
  <dc:language>en-US</dc:language>
  <cp:lastModifiedBy>Admin</cp:lastModifiedBy>
  <dcterms:modified xsi:type="dcterms:W3CDTF">2020-03-26T09:13:00Z</dcterms:modified>
  <cp:revision>3</cp:revision>
  <dc:subject/>
  <dc:title>THƯỜNG TRỰC CÔNG ĐOÀN VIÊN CHỨC TỈNH</dc:title>
</cp:coreProperties>
</file>